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1200"/>
        <w:gridCol w:w="452"/>
        <w:gridCol w:w="749"/>
        <w:gridCol w:w="841"/>
        <w:gridCol w:w="1080"/>
        <w:gridCol w:w="900"/>
        <w:gridCol w:w="1386"/>
      </w:tblGrid>
      <w:tr>
        <w:trPr>
          <w:trHeight w:val="52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igenschaft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forderungen / Anmerkung</w:t>
            </w:r>
          </w:p>
        </w:tc>
      </w:tr>
      <w:tr>
        <w:trPr>
          <w:trHeight w:val="3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usführung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reisförmige Monolithische Unterteile MU-M, nach DIN 4034-1, Typ 2</w:t>
            </w:r>
          </w:p>
        </w:tc>
      </w:tr>
      <w:tr>
        <w:trPr>
          <w:trHeight w:val="34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ennmaße (Herstellmaß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nd zulässige Abweichung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s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bscript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100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 xml:space="preserve">  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109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65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 xml:space="preserve">1565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120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130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75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 xml:space="preserve">174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150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162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85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 xml:space="preserve">210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200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214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85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 xml:space="preserve">2500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</w:t>
            </w:r>
            <w:r>
              <w:rPr>
                <w:sz w:val="20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teighilfen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Steigeisen (2-gängig) und Steigbügel (1-gängig), h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250 mm</w:t>
            </w:r>
          </w:p>
        </w:tc>
      </w:tr>
      <w:tr>
        <w:trPr>
          <w:trHeight w:val="3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ragfähigkeit der Steighilfen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Durchbiegung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</w:t>
            </w:r>
            <w:r>
              <w:rPr>
                <w:sz w:val="20"/>
              </w:rPr>
              <w:t xml:space="preserve"> 5 mm bei 2 kN, Widerstand gegen 5 kN Ausziehkraft</w:t>
            </w:r>
          </w:p>
        </w:tc>
      </w:tr>
      <w:tr>
        <w:trPr>
          <w:trHeight w:val="334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xpositionsklassen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XA2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ür chemisch mäßig angreifende Umgebung</w:t>
            </w:r>
          </w:p>
        </w:tc>
      </w:tr>
      <w:tr>
        <w:trPr>
          <w:trHeight w:val="33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XM2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ür starke Verschleißbeanspruchnung</w:t>
            </w:r>
          </w:p>
        </w:tc>
      </w:tr>
      <w:tr>
        <w:trPr>
          <w:trHeight w:val="3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etonfestigkeit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ruckfestigkeitsklasse C40/50</w:t>
            </w:r>
          </w:p>
        </w:tc>
      </w:tr>
      <w:tr>
        <w:trPr>
          <w:trHeight w:val="3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asserdichtheit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eine Undichtheit bei 100 kPa (1,0 bar) innerem Prüfdruck</w:t>
            </w:r>
          </w:p>
        </w:tc>
      </w:tr>
      <w:tr>
        <w:trPr>
          <w:trHeight w:val="3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echanischer Widerstand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Scheiteldruckkraft Fn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</w:t>
            </w:r>
            <w:r>
              <w:rPr>
                <w:sz w:val="20"/>
              </w:rPr>
              <w:t xml:space="preserve"> 80 kN/m</w:t>
            </w:r>
          </w:p>
        </w:tc>
      </w:tr>
      <w:tr>
        <w:trPr>
          <w:trHeight w:val="3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uerhaftigkeit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usreichend für normale Gebrauchsbedingungen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ktzeichnung Nr. 2512</w:t>
            </w:r>
          </w:p>
        </w:tc>
      </w:tr>
      <w:tr>
        <w:trPr>
          <w:trHeight w:val="572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object w:dxaOrig="7291" w:dyaOrig="72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3.6pt;height:280.4pt" filled="f" o:ole="">
                  <v:imagedata r:id="rId3" o:title=""/>
                </v:shape>
                <o:OLEObject Type="Embed" ProgID="" ShapeID="ole_rId2" DrawAspect="Content" ObjectID="_1013892146" r:id="rId2"/>
              </w:objec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insatzbereiche: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e oben näher bezeichneten Unterteile sin besonders geeignet für Misch- und Schmutzwasserkanäle.</w:t>
            </w:r>
          </w:p>
        </w:tc>
      </w:tr>
      <w:tr>
        <w:trPr>
          <w:trHeight w:val="150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32"/>
              </w:rPr>
              <w:t>BWL BETONWERK LINDEN GmbH &amp; Co. K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rkstraße 2, D-84332 Hebertsfelden, Tel.: 08721/706-0, Fax: 08721/706-7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567" w:gutter="0" w:header="539" w:top="1977" w:footer="374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1725</wp:posOffset>
              </wp:positionH>
              <wp:positionV relativeFrom="paragraph">
                <wp:posOffset>-54610</wp:posOffset>
              </wp:positionV>
              <wp:extent cx="1568450" cy="1860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von 1</w:t>
                          </w:r>
                        </w:p>
                      </w:txbxContent>
                    </wps:txbx>
                    <wps:bodyPr anchor="t" lIns="90170" tIns="3619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5pt;height:14.65pt;mso-wrap-distance-left:9.05pt;mso-wrap-distance-right:9.05pt;mso-wrap-distance-top:0pt;mso-wrap-distance-bottom:0pt;margin-top:-4.3pt;mso-position-vertical-relative:text;margin-left:386.75pt;mso-position-horizontal-relative:text">
              <v:textbox inset="0.0986111111111111in,0.0395833333333333in,0.0590277777777778in,0.039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Seite </w:t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vo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-54610</wp:posOffset>
              </wp:positionV>
              <wp:extent cx="4921250" cy="1860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einame: Monolithische Unterteile MU-M</w:t>
                          </w:r>
                        </w:p>
                      </w:txbxContent>
                    </wps:txbx>
                    <wps:bodyPr anchor="t" lIns="90170" tIns="3619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5pt;height:14.65pt;mso-wrap-distance-left:9.05pt;mso-wrap-distance-right:9.05pt;mso-wrap-distance-top:0pt;mso-wrap-distance-bottom:0pt;margin-top:-4.3pt;mso-position-vertical-relative:text;margin-left:-0.25pt;mso-position-horizontal-relative:text">
              <v:textbox inset="0.0986111111111111in,0.0395833333333333in,0.0590277777777778in,0.039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einame: Monolithische Unterteile MU-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6480175" cy="979170"/>
              <wp:effectExtent l="3810" t="3175" r="254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7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2.6pt;width:510.2pt;height:77.0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33020</wp:posOffset>
              </wp:positionV>
              <wp:extent cx="0" cy="799465"/>
              <wp:effectExtent l="3175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-2.6pt" to="387pt,60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33020</wp:posOffset>
              </wp:positionV>
              <wp:extent cx="0" cy="799465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2.6pt" to="81pt,60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1725</wp:posOffset>
              </wp:positionH>
              <wp:positionV relativeFrom="paragraph">
                <wp:posOffset>763905</wp:posOffset>
              </wp:positionV>
              <wp:extent cx="1568450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duktdatenblatt Nr.       1512</w:t>
                          </w:r>
                        </w:p>
                      </w:txbxContent>
                    </wps:txbx>
                    <wps:bodyPr anchor="t" lIns="90170" tIns="3619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5pt;height:14.65pt;mso-wrap-distance-left:9.05pt;mso-wrap-distance-right:9.05pt;mso-wrap-distance-top:0pt;mso-wrap-distance-bottom:0pt;margin-top:60.15pt;mso-position-vertical-relative:text;margin-left:386.75pt;mso-position-horizontal-relative:text">
              <v:textbox inset="0.0986111111111111in,0.0395833333333333in,0.0590277777777778in,0.039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duktdatenblatt Nr.       15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763905</wp:posOffset>
              </wp:positionV>
              <wp:extent cx="1035050" cy="1860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 01/02.2005</w:t>
                          </w:r>
                        </w:p>
                      </w:txbxContent>
                    </wps:txbx>
                    <wps:bodyPr anchor="t" lIns="90170" tIns="3619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5pt;height:14.65pt;mso-wrap-distance-left:9.05pt;mso-wrap-distance-right:9.05pt;mso-wrap-distance-top:0pt;mso-wrap-distance-bottom:0pt;margin-top:60.15pt;mso-position-vertical-relative:text;margin-left:-0.25pt;mso-position-horizontal-relative:text">
              <v:textbox inset="0.0986111111111111in,0.0395833333333333in,0.0590277777777778in,0.039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v. 01/02.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112395</wp:posOffset>
              </wp:positionV>
              <wp:extent cx="34290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Produktdatenblat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chächte und Schachtbauteile aus Be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onolithische Unterteile MU-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pt;mso-wrap-distance-left:9.05pt;mso-wrap-distance-right:9.05pt;mso-wrap-distance-top:0pt;mso-wrap-distance-bottom:0pt;margin-top:8.8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Produktdatenblatt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chächte und Schachtbauteile aus Beton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6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onolithische Unterteile MU-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1905</wp:posOffset>
              </wp:positionV>
              <wp:extent cx="8001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DIN EN 19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0.1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DIN EN 19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11:00Z</dcterms:created>
  <dc:creator>PCTECH1</dc:creator>
  <dc:description/>
  <dc:language>en-US</dc:language>
  <cp:lastModifiedBy>Georg Kumpfmueller</cp:lastModifiedBy>
  <cp:lastPrinted>2005-01-27T14:55:00Z</cp:lastPrinted>
  <dcterms:modified xsi:type="dcterms:W3CDTF">2005-02-03T06:52:00Z</dcterms:modified>
  <cp:revision>6</cp:revision>
  <dc:subject/>
  <dc:title>BETONWERK LINDEN</dc:title>
</cp:coreProperties>
</file>